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b/>
          <w:b/>
          <w:kern w:val="0"/>
          <w:sz w:val="43"/>
        </w:rPr>
      </w:pPr>
      <w:r>
        <w:rPr>
          <w:rFonts w:ascii="仿宋" w:hAnsi="仿宋" w:cs="仿宋" w:eastAsia="仿宋"/>
          <w:b/>
          <w:kern w:val="0"/>
          <w:sz w:val="43"/>
        </w:rPr>
        <w:t>卫生检查登记表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检查地点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b/>
          <w:sz w:val="28"/>
          <w:szCs w:val="28"/>
        </w:rPr>
        <w:t xml:space="preserve">                             检查日期：</w:t>
      </w: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月  日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59"/>
        <w:gridCol w:w="6663"/>
        <w:gridCol w:w="4411"/>
      </w:tblGrid>
      <w:tr>
        <w:trPr>
          <w:trHeight w:val="500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 查 内 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要   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情况记录</w:t>
            </w:r>
          </w:p>
        </w:tc>
      </w:tr>
      <w:tr>
        <w:trPr>
          <w:trHeight w:val="65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 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干净、无尘、无积水、无纸屑杂物、无痰迹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墙 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清洁、无蜘蛛网吊灰；无乱涂乱画乱张贴、无乱吊挂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具物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摆放统一、整齐有序；清洁、无积灰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门窗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整洁、明亮、无尘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明、电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积灰污垢、无蜘蛛网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阳 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干净、整洁、无杂物堆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卫生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异臭、无积垢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 它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垃圾清倒及时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无车辆乱停放</w:t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检查人（签字）：     </w:t>
      </w:r>
    </w:p>
    <w:sectPr>
      <w:type w:val="nextPage"/>
      <w:pgSz w:orient="landscape" w:w="16838" w:h="11906"/>
      <w:pgMar w:left="1440" w:right="1440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后管</dc:creator>
  <dc:description/>
  <dc:language>en-US</dc:language>
  <cp:lastModifiedBy>Administrator</cp:lastModifiedBy>
  <cp:lastPrinted>2012-07-02T16:25:00Z</cp:lastPrinted>
  <dcterms:modified xsi:type="dcterms:W3CDTF">2023-04-18T03:23:35Z</dcterms:modified>
  <cp:revision>7</cp:revision>
  <dc:subject/>
  <dc:title>常州工学院办公、教学、实验用房卫生安全检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02E25B70F480F8BC857F8785CFA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